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THỌ DỤC RỒI CHUYỂN TRA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GỞI DỤC CHO VỊ KHÁ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/>
      </w:pPr>
      <w:r>
        <w:rPr/>
        <w:t>Tỳ Kheo Ni đã thọ dục, mang dục đến trong Tăng ngồi vấn hòa, người yết ma hỏi đến câu: Có các Tỳ Kheo Ni đến thuyết dục và thanh tịnh không?</w:t>
      </w:r>
    </w:p>
    <w:p>
      <w:pPr>
        <w:pStyle w:val="Normal"/>
        <w:ind w:firstLine="720"/>
        <w:rPr/>
      </w:pPr>
      <w:r>
        <w:rPr/>
        <w:t xml:space="preserve">- Đáp rằng:  -  </w:t>
      </w:r>
      <w:r>
        <w:rPr>
          <w:b/>
        </w:rPr>
        <w:t>“Có”.</w:t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rPr/>
      </w:pPr>
      <w:r>
        <w:rPr/>
        <w:t>Vị thọ dục đứng dậy ra lễ 1 lễ quỳ bạch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Đại đức Ni nghe, tôi thọ dục và thanh tịnh của Tỳ Kheo Ni (A) việc Tăng như pháp, tôi xin gởi dục và thanh tịnh.                                                                                                             </w:t>
      </w:r>
      <w:r>
        <w:rPr/>
        <w:t>(</w:t>
      </w:r>
      <w:r>
        <w:rPr>
          <w:i/>
        </w:rPr>
        <w:t>1 lần</w:t>
      </w:r>
      <w:r>
        <w:rPr/>
        <w:t xml:space="preserve">).     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/>
        <w:t>Đại đức đáp:  “</w:t>
      </w:r>
      <w:r>
        <w:rPr>
          <w:b/>
        </w:rPr>
        <w:t>Thiện”.</w:t>
      </w:r>
      <w:r>
        <w:rPr/>
        <w:t xml:space="preserve">, tự nói rằng:  </w:t>
      </w:r>
      <w:r>
        <w:rPr>
          <w:b/>
        </w:rPr>
        <w:t>“Nhĩ”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i/>
        </w:rPr>
        <w:t>Một lạy đứng dậy trở lại tòa trước mà ngồi</w:t>
      </w:r>
      <w:r>
        <w:rPr/>
        <w:t xml:space="preserve">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7:00Z</dcterms:created>
  <dc:creator>Chu Hy</dc:creator>
  <dc:description/>
  <cp:keywords/>
  <dc:language>en-US</dc:language>
  <cp:lastModifiedBy>Chu Hy</cp:lastModifiedBy>
  <dcterms:modified xsi:type="dcterms:W3CDTF">2009-05-21T15:37:00Z</dcterms:modified>
  <cp:revision>1</cp:revision>
  <dc:subject/>
  <dc:title>GIỚI ĐÀN TĂNG</dc:title>
</cp:coreProperties>
</file>